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drawing>
          <wp:inline distT="0" distB="0" distL="0" distR="0">
            <wp:extent cx="912558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85.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никальный номер муниципальной услуги по базовому (отраслевому) перечню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787000301000101000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276"/>
        <w:gridCol w:w="1418"/>
        <w:gridCol w:w="2551"/>
        <w:gridCol w:w="1920"/>
        <w:gridCol w:w="26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ая форма реализации образовательных програм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7870003010001010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раснооктябрьская школа Краснин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именения сетевой формы 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 применением дистан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 применением электронного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280"/>
        <w:gridCol w:w="2181"/>
        <w:gridCol w:w="2242"/>
        <w:gridCol w:w="2189"/>
        <w:gridCol w:w="2121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787000301000101000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10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276"/>
        <w:gridCol w:w="1559"/>
        <w:gridCol w:w="1418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78700030100010100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просвещения Российской Федерации от 02.09.2020 № 458  «Об утверждении Порядка приема на обучение по образовательным программам начального общего, основного общего и среднего общего образова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55"/>
        <w:gridCol w:w="2835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числения в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программы учебных курсов, предметов, дисциплин (моду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вободных мест в первых классах (в период приёма в организац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______________________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85.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никальный номер муниципальной услуги по базовому (отраслевому) перечню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791000301000101004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134"/>
        <w:gridCol w:w="1276"/>
        <w:gridCol w:w="2835"/>
        <w:gridCol w:w="1984"/>
        <w:gridCol w:w="277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ая форма реализации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5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раснооктябрьская школа Краснин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именения сетевой формы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 применением дистан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 применением электронного обу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280"/>
        <w:gridCol w:w="2181"/>
        <w:gridCol w:w="2243"/>
        <w:gridCol w:w="2189"/>
        <w:gridCol w:w="2121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5791000301000101004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10%</w:t>
      </w:r>
    </w:p>
    <w:p>
      <w:pPr>
        <w:pStyle w:val="Normal"/>
        <w:spacing w:lineRule="auto" w:line="240" w:before="0" w:after="0"/>
        <w:ind w:firstLine="708"/>
        <w:rPr/>
      </w:pPr>
      <w:r>
        <w:rPr/>
        <w:t>5.2. Показатели, характеризующие качество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468"/>
        <w:gridCol w:w="1276"/>
        <w:gridCol w:w="1559"/>
        <w:gridCol w:w="1559"/>
        <w:gridCol w:w="184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57910003010001010041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просвещения Российской Федерации от 02.09.2020 № 458  «Об утверждении Порядка приема на обучение по образовательным программам начального общего, основного общего и среднего общего образова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780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программы учебных курсов, предметов, дисциплин (моду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______________________85.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никальный номер муниципальной услуги по базовому (отраслевому) перечню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679400030100010100110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417"/>
        <w:gridCol w:w="1276"/>
        <w:gridCol w:w="2126"/>
        <w:gridCol w:w="2410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ая форма реализации образовате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79400030100010100110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раснооктябрьская школа Краснин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именения сетевой формы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 применением дистан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 применением электрон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280"/>
        <w:gridCol w:w="2181"/>
        <w:gridCol w:w="2243"/>
        <w:gridCol w:w="2189"/>
        <w:gridCol w:w="2121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794000301000101001101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10%</w:t>
      </w:r>
    </w:p>
    <w:p>
      <w:pPr>
        <w:pStyle w:val="Normal"/>
        <w:spacing w:lineRule="auto" w:line="240" w:before="0" w:after="0"/>
        <w:ind w:firstLine="708"/>
        <w:rPr/>
      </w:pPr>
      <w:r>
        <w:rPr/>
        <w:t>5.2. Показатели, характеризующие качество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10"/>
        <w:gridCol w:w="1276"/>
        <w:gridCol w:w="1559"/>
        <w:gridCol w:w="1418"/>
        <w:gridCol w:w="1842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794000301000101001101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просвещения Российской Федерации от 02.09.2020 № 458  «Об утверждении Порядка приема на обучение по образовательным программам начального общего, основного общего и среднего общего образова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789"/>
        <w:gridCol w:w="311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никальный номер муниципальной услуги по базовому (отраслевому) перечню         </w:t>
      </w:r>
      <w:r>
        <w:rPr>
          <w:rFonts w:cs="Times New Roman" w:ascii="Times New Roman" w:hAnsi="Times New Roman"/>
          <w:b/>
          <w:u w:val="single"/>
        </w:rPr>
        <w:t>10028000000000002005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276"/>
        <w:gridCol w:w="3119"/>
        <w:gridCol w:w="2693"/>
        <w:gridCol w:w="26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Содержание услуги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Содержание услуг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Содержание услуги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оказания услуг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28000000000002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ярное врем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ярное врем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6"/>
        <w:gridCol w:w="2189"/>
        <w:gridCol w:w="2249"/>
        <w:gridCol w:w="2197"/>
        <w:gridCol w:w="2129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8000000000002005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10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276"/>
        <w:gridCol w:w="1559"/>
        <w:gridCol w:w="1418"/>
        <w:gridCol w:w="155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8000000000002005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55"/>
        <w:gridCol w:w="2835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наименование ЛОУ, режим его работы, основные оказываемые услуги, сроки и условия приёма в Л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 руководителях  Л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тактные телефоны Л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 планируемых к проведению в ЛОУ мероприятиях, с указанием времени и 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услуга оказывается бесплат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лицензии (п.8  ст. 93 Федерального закона от 21.12.2012 № 273 –ФЗ «Об образовании в Российской Федерации»);</w:t>
        <w:tab/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свидетельства об аккредитации (п.24 ст. 92 Федерального закона от 21.12.2012  № 273 –ФЗ «Об образовании в Российской Федерации»);</w:t>
        <w:br/>
        <w:t>- окончание периода, на который  выданы лицензия и свидетельство об аккредитации (Постановление Правительства РФ от 18.09. 2020 № 1490 «О лицензировании образовательной деятельности», Постановление Правительства РФ от 18.11.2013 № 1039 «О государственной  аккредитации образовательной деятельности»),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я или реорганизация образовательного учреждения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  <w:gridCol w:w="6237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органы, осуществляющие контроль за выполнением муниципального задания</w:t>
            </w:r>
          </w:p>
        </w:tc>
      </w:tr>
      <w:tr>
        <w:trPr>
          <w:trHeight w:val="3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еративный контроль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троль итоговый (по итогам полугодия и года)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й контроль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анкетирования, опросов родителей (законных представителей), потребителей услуг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образовательной организации</w:t>
            </w:r>
          </w:p>
        </w:tc>
      </w:tr>
      <w:tr>
        <w:trPr>
          <w:trHeight w:val="11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циологическая оценка через проведение анкетирования, опросов родителей (законных представителей) потребителей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обращений граждан, поступивших в отдел  образования администрации муниципального образования «Краснинский район» Смоленской области и в вышестоящие организации в отношении организации, оказывающей муниципальную услу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организацию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- анализ отчётов по выполнению муниципальн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Смоленской области по образованию и наук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Красн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620125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75725" cy="652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label">
    <w:name w:val="z-labe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6:00Z</dcterms:created>
  <dc:creator>User</dc:creator>
  <dc:description/>
  <dc:language>en-US</dc:language>
  <cp:lastModifiedBy>krasn</cp:lastModifiedBy>
  <cp:lastPrinted>2022-01-26T14:23:00Z</cp:lastPrinted>
  <dcterms:modified xsi:type="dcterms:W3CDTF">2024-02-05T06:39:00Z</dcterms:modified>
  <cp:revision>3</cp:revision>
  <dc:subject/>
  <dc:title/>
</cp:coreProperties>
</file>