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УНИЦИПАЛЬНОЕ БЮДЖЕТНОЕ ОБЩЕОБРАЗОВАТЕЛЬНОЕ УЧРЕЖДЕНИЕ КРАСНООКТЯБРЬСКАЯ ШКОЛА КРАС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4074"/>
      </w:tblGrid>
      <w:tr>
        <w:trPr>
          <w:trHeight w:val="2027" w:hRule="atLeast"/>
        </w:trPr>
        <w:tc>
          <w:tcPr>
            <w:tcW w:w="5896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НЯТ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совето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токол от 30.08.2019 г. № 1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совето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ротокол от 30.08.2023 г. №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ом родител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токол от 12.08.2019 г. № 9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ом родител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токол от 30.08.2023 г. №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</w:rPr>
              <w:br/>
              <w:t>приказом директора</w:t>
            </w:r>
          </w:p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.08.2019  г. № 51-од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директор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96545</wp:posOffset>
                  </wp:positionH>
                  <wp:positionV relativeFrom="paragraph">
                    <wp:posOffset>219075</wp:posOffset>
                  </wp:positionV>
                  <wp:extent cx="1525270" cy="1510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86" t="11669" r="20206" b="7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от 31.08.2023  г. № 39-од </w:t>
            </w:r>
          </w:p>
        </w:tc>
      </w:tr>
      <w:tr>
        <w:trPr>
          <w:trHeight w:val="1683" w:hRule="atLeast"/>
        </w:trPr>
        <w:tc>
          <w:tcPr>
            <w:tcW w:w="5896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ом обучающихс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токол от 18.08.2019 г. № 19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ом обучающихс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токол от 30.08.2023 г. №1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>ИСПОЛЬЗОВАНИЯ СРЕДСТВ МОБИЛЬНОЙ СВЯЗ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 xml:space="preserve">В ЗДАНИИ И НА ТЕРРИТОРИ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 xml:space="preserve">мбоу кРАСНООКТЯБРЬСКАЯ ШКОЛ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МАНЬ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астоящие правила использования средств мобильной связи (сотовые и спутниковые телефоны, смартфоны, планшеты и т. п.) в здании и на территории МБОУ Краснооктябрьской школы (далее – Правила) устанавливаются для работников и обучающихся в целях улучшения работы общеобразовательной организации (далее – ОО), а также защиты гражданских прав всех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авила разработаны в соответствии с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титуцией Российской Федерации (принята всенародным голосованием 12.12.199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едеральным законом от 29.12.2012 № 273-ФЗ </w:t>
      </w:r>
      <w:r>
        <w:rPr>
          <w:rFonts w:cs="Times New Roman" w:ascii="Times New Roman" w:hAnsi="Times New Roman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Об образовании в Российской Федерации</w:t>
      </w:r>
      <w:r>
        <w:rPr>
          <w:rFonts w:cs="Times New Roman" w:ascii="Times New Roman" w:hAnsi="Times New Roman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29.12.2010 № 436-ФЗ "О защите детей от информации, причиняющей вред их здоровью и развитию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24.07.1998 № 124-ФЗ "Об основных гарантиях прав ребенка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ческими рекомендациями об использовании устройств мобильной связи в общеобразовательных организациях, утвержденными Федеральной службой по надзору в сфере защиты прав потребителей  и благополучия человека от 14.0.2019 г. №МР 2.4. 0150-19 и Федеральной службой по надзору в сфере образования и науки о 14.08.2019г.  №01-230/13-01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ми нормативными правовыми актами, действующими на территории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вом и правилами внутреннего распорядка обучающихся О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облюдение правил обеспечив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ю права каждого обучающегося на получение образования в соответствии с федеральными государственными образовательными стандартами при реализации прав и свобод других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щиту обучающихся от пропаганды насилия, жестокости, порнографии и другой информации, причиняющей вред их здоровью и развит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уровня дисциплины.</w:t>
      </w:r>
    </w:p>
    <w:p>
      <w:pPr>
        <w:pStyle w:val="Normal"/>
        <w:widowControl w:val="false"/>
        <w:autoSpaceDE w:val="false"/>
        <w:spacing w:lineRule="auto" w:line="240" w:before="240" w:after="1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Исключить использование мобильных устройств связи в образовательной организации обучающимися, за исключением детей, нуждающихся в пользовании такими устройствами по состоянию здоровья (мониторинг сахара крови при сахарном диабете 1 типа и др.), а также педагогическими работниками и родителями в целях снижения рисков нанесения вреда здоровью и развитию детей в связи с использованием устройств мобильной связи. Средства мобильной связи могут использоваться в ОО для обмена информацией только в случае крайней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Использовать время перемен между уроками (занятиями) для общения, активного отдыха обучающихся, восполнения их физиологической потребности в двигательной активности с учетом возрастных нор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Средства мобильной связи, в т. ч. в выключенном состоянии, не должны находиться на партах в классах и обеденных столах в столовой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4. В случае необходимости предусмотреть места хранения во время образовательного процесса устройств мобильной связи обучающихся (у классного руководител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Родителям (законным представителям) обучающихся не рекомендуется звонить своим детям во время образовательного процесса. В случае необходимости или  форс-мажорных обстоятельств они могут позвонить классному руководителю или на  телефон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6. </w:t>
      </w:r>
      <w:r>
        <w:rPr>
          <w:rFonts w:cs="Times New Roman" w:ascii="Times New Roman" w:hAnsi="Times New Roman"/>
          <w:color w:val="FF0000"/>
          <w:sz w:val="27"/>
          <w:szCs w:val="27"/>
        </w:rPr>
        <w:t>Во время проведения учебных занятий при освоении образовательных программ начального общего, основного общего и среднего общего образования учащиеся вправе использовать средства подвижной радиотелефонной связи только в случае возникновения угрозы жизни или здоровью обучающихся, работников школы, иных  экстренных случаев.  А так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- в целях мониторинга и поддержания здоровья обучающегося по указанию врача (при документарном подтвержден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- при возникновении несчастного случая с обучающимся или резкого ухудшения самочув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- в случае отмены занятий (уроков)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7. При необходимости регулярного использования средств мобильной связи во время образовательного процесса пользователь должен представить директору ОО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Информировать родителей и обучающихся об их ответственности за сохранность личных устройств мобильной связи в обще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240" w:after="1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ользователи обязаны помнить о том, что согласно Конституции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В целях обеспечения сохранности средств мобильной связи пользователи не должны оставлять их без присмотра, в т. ч. в карманах верхней одежды и индивидуальных шкафчика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60"/>
        <w:ind w:left="0" w:right="0" w:hanging="0"/>
        <w:outlineLvl w:val="4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  <w:t>4.</w:t>
      </w:r>
      <w:r>
        <w:rPr>
          <w:rFonts w:eastAsia="Calibri" w:cs="Times New Roman" w:ascii="Times New Roman" w:hAnsi="Times New Roman"/>
          <w:b/>
          <w:bCs/>
          <w:color w:val="000000"/>
          <w:sz w:val="27"/>
          <w:szCs w:val="27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5. Срок действия положени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1. Настоящее положение имеет неограниченный срок действ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2. Настоящее положение действуют до внесения изменений и дополнен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7:00Z</dcterms:created>
  <dc:creator>Admin</dc:creator>
  <dc:description/>
  <dc:language>en-US</dc:language>
  <cp:lastModifiedBy/>
  <cp:lastPrinted>2023-09-28T17:28:00Z</cp:lastPrinted>
  <dcterms:modified xsi:type="dcterms:W3CDTF">2024-08-11T06:41:31Z</dcterms:modified>
  <cp:revision>17</cp:revision>
  <dc:subject/>
  <dc:title/>
</cp:coreProperties>
</file>