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725487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" t="5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РАСНООКТЯБРЬСКАЯ ШКОЛ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ИНСКОГО РАЙОНА СМОЛЕНСКОЙ ОБЛАСТИ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b/>
          <w:b/>
          <w:spacing w:val="-21"/>
          <w:lang w:eastAsia="ru-RU"/>
        </w:rPr>
      </w:pPr>
      <w:r>
        <w:rPr>
          <w:rFonts w:eastAsia="Times New Roman" w:cs="Times New Roman" w:ascii="Times New Roman" w:hAnsi="Times New Roman"/>
          <w:b/>
          <w:spacing w:val="-21"/>
          <w:lang w:eastAsia="ru-RU"/>
        </w:rPr>
      </w:r>
    </w:p>
    <w:p>
      <w:pPr>
        <w:pStyle w:val="11"/>
        <w:spacing w:lineRule="auto" w:line="360" w:before="0" w:after="0"/>
        <w:rPr>
          <w:b w:val="false"/>
          <w:b w:val="false"/>
          <w:color w:val="0070C0"/>
          <w:spacing w:val="-21"/>
          <w:sz w:val="28"/>
          <w:szCs w:val="28"/>
        </w:rPr>
      </w:pPr>
      <w:r>
        <w:rPr>
          <w:b w:val="false"/>
          <w:color w:val="0070C0"/>
          <w:spacing w:val="-21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658"/>
      </w:tblGrid>
      <w:tr>
        <w:trPr>
          <w:trHeight w:val="19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педагогическом сове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ротокол педсовета №_1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«31»___08___2021 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С.А. Языненкова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«31»___08____2021 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октябрьская  школа              ____________/А.А.Попова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каз №45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01_»___09_____2021г</w:t>
            </w:r>
          </w:p>
        </w:tc>
      </w:tr>
    </w:tbl>
    <w:p>
      <w:pPr>
        <w:pStyle w:val="11"/>
        <w:spacing w:lineRule="auto" w:line="36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11"/>
        <w:spacing w:lineRule="auto" w:line="36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center"/>
        <w:rPr>
          <w:b/>
          <w:b/>
          <w:color w:val="0070C0"/>
          <w:spacing w:val="20"/>
          <w:sz w:val="40"/>
          <w:szCs w:val="40"/>
        </w:rPr>
      </w:pPr>
      <w:r>
        <w:rPr>
          <w:b/>
          <w:color w:val="0070C0"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 xml:space="preserve">ПРОГРАММ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 xml:space="preserve">ПО ПРОФИЛАКТИК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БЕЗНАДЗОРНОСТИ И ПРЕДУПРЕЖДЕНИЮ ПРЕСТУПНОСТИ И ПРАВОНАРУШЕНИЙ    НЕСОВЕРШЕННОЛЕТНИХ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РАБОТЕ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ЬК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профилактике  безнадзорности и правонарушений среди  несовершеннолетних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аботч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еститель директора по воспитательной работ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диный комплексный подход к разрешению ситуаций, связанных с проблемами безнадзорности  и правонарушений;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эффективного функционирования системы профилактики безнадзорности и правонарушений. </w:t>
            </w:r>
          </w:p>
        </w:tc>
      </w:tr>
      <w:tr>
        <w:trPr>
          <w:trHeight w:val="46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тельной – профилактической  работы с подростками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несовершеннолетних, находящихся в трудной жизненной ситуации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семейного неблагополучия и оказание специализированной адресной помощи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лого-педагогической, медицинской и правовой поддержки обучающихся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ающимся и оказание помощи в охране их психофизического и нравственного здоровья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ативно-профилактической работы среди учащихся, педагогических  работников, родителей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рганизованного досуга и отдыха «детей группы риска».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ОУ Краснооктябрьская шко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безнадзорных детей и подростков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тенденции роста числа правонарушений среди несовершеннолетних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родителями 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обучающимися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нарушение прав детей;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ложение преступности;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Краснооктябрьская шко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основа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ую основу программы профилактики безнадзорности и правонарушений составляю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ёнк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Ф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, употребляемые в работе по профилактике безнадзорности 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 несовершеннолетни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sz w:val="28"/>
          <w:szCs w:val="28"/>
        </w:rPr>
        <w:t xml:space="preserve"> - лицо, не достигшее возраста восемнадцати лет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надзорный</w:t>
      </w:r>
      <w:r>
        <w:rPr>
          <w:rFonts w:cs="Times New Roman" w:ascii="Times New Roman" w:hAnsi="Times New Roman"/>
          <w:sz w:val="28"/>
          <w:szCs w:val="28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еступност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вокупност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обществе, совершаемых лицами в возрасте от 14 до 18 лет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офилактик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еступност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вит своей целью не только оградить подростков от антиобщественных действий, но и защитить от них законопослушную молодежь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ья, находящаяся в социально-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 - семья, имеющая детей, находящихся в социально-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 либо жестоко обращаются с ним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ая профилактическая работа - </w:t>
      </w:r>
      <w:r>
        <w:rPr>
          <w:rFonts w:cs="Times New Roman" w:ascii="Times New Roman" w:hAnsi="Times New Roman"/>
          <w:sz w:val="28"/>
          <w:szCs w:val="28"/>
        </w:rPr>
        <w:t>деятельность по своевременному выявлению несовершеннолетних и семей, находящихся в социально-опасном положении, а также  по их  социально-педагогической реабилитации и (или) предупреждению совершения  ими правонарушений и антиобщественных действий.</w:t>
      </w:r>
    </w:p>
    <w:p>
      <w:pPr>
        <w:pStyle w:val="Style17"/>
        <w:numPr>
          <w:ilvl w:val="0"/>
          <w:numId w:val="51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оциальное поведение</w:t>
      </w:r>
      <w:r>
        <w:rPr>
          <w:rFonts w:cs="Times New Roman" w:ascii="Times New Roman" w:hAnsi="Times New Roman"/>
          <w:sz w:val="28"/>
          <w:szCs w:val="28"/>
        </w:rPr>
        <w:t> - поведение, противоречащее общественным нормам и принципам, выступающее в форме безнравственных и противоправных норм.</w:t>
      </w:r>
    </w:p>
    <w:p>
      <w:pPr>
        <w:pStyle w:val="Style17"/>
        <w:numPr>
          <w:ilvl w:val="0"/>
          <w:numId w:val="51"/>
        </w:numPr>
        <w:suppressAutoHyphens w:val="true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антное поведение</w:t>
      </w:r>
      <w:r>
        <w:rPr>
          <w:rFonts w:cs="Times New Roman" w:ascii="Times New Roman" w:hAnsi="Times New Roman"/>
          <w:sz w:val="28"/>
          <w:szCs w:val="28"/>
        </w:rPr>
        <w:t> - отдельный поступок или система поступков, активно направленных на нарушение норм и требований социальных институ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  условия   для   эффективного   функционирования   системы   профилактики   безнадзорности    и правонарушений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спитательной – профилактической  работы с подростками;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сультативно-профилактической работы среди учащихся, педагогических  работников, родителей;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рганизованного досуга и отдыха «детей группы риска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5 лет: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аботы на этапах реализ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12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эта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ельный (1 го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нормативно-правовой базы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стратегий и тактики деятельности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ежведомственного сотрудничества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меющегося опыта работы, ориентированного на профилактику правонарушений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методик и проведение в школе социологических исследований несовершеннолетних обучающихся, учителей, родителей, направленных на профилактику правонарушений. 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форм и методов вовлечения учащихся во внеурочную деятельность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(3 го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-2022 учебный год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-2023 учебный год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социальной и психолого-педагогической поддержки несовершеннолетним обучающимся, попавшим в трудную жизненную ситуацию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в педагогическую работу школы технологии раннего обнаружения случаев бесконтрольности, безнадзорности и склонностей детей и подростков к совершению правонарушений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в учебно-воспитательном процессе школы личностно-ориентированных приёмов и методов для формирования личностных ресурсов, обеспечивающих развитие у несовершеннолетнего обучающегося активного жизненного стиля поведения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ботка умения противостоять давлению негативной среды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овой деятельности несовершеннолетних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в профилактическую работу современных технологий по взаимодействию структурных подразделений по охране и защите детства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сихолого-педагогической компетентности родителей и педагогов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 промежуточных результатов реализации Программы с поставленными целями и задачами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леживание и анализ результатов (1год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полученной в ходе реализации Программы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 результатов реализации Программы с поставленными целями и задачам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дальнейших перспектив развития школы в деятельности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проблемных областей образовательной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рректировки Программы.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ая работа со школьниками</w:t>
      </w:r>
      <w:r>
        <w:rPr>
          <w:rFonts w:cs="Times New Roman" w:ascii="Times New Roman" w:hAnsi="Times New Roman"/>
          <w:sz w:val="28"/>
          <w:szCs w:val="28"/>
        </w:rPr>
        <w:t xml:space="preserve"> включает профилактическую деятельность и индивидуальную работу с подростками с девиантным поведением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индивидуальной работы с подростками с девиантным поведением</w:t>
      </w:r>
      <w:r>
        <w:rPr>
          <w:rFonts w:cs="Times New Roman" w:ascii="Times New Roman" w:hAnsi="Times New Roman"/>
          <w:sz w:val="28"/>
          <w:szCs w:val="28"/>
        </w:rPr>
        <w:t xml:space="preserve"> состоит в содействии сознательному выбору воспитанником своего жизненного пу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подростками с девиантным поведением выстраивается в несколько эта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49"/>
      </w:tblGrid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дростка и окружающей сред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дростка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ической готовности подростка к изменени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ложительных поступков, изменений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спитание, само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одростка в процессе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спитания и само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ая 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лекториев, проведение родительского всеобуча, 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мероприятий по блокам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вета профилактики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педагогических советов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всеобуч для  родителей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абота с детьми  «группы риска»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циального паспорта классов, школы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картотеки учащихся, состоящих на внутришкольном учёте.   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 с девиантным поведением, вовлечение их в спортивные секции и кру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5-11-х классов.</w:t>
      </w:r>
    </w:p>
    <w:p>
      <w:pPr>
        <w:pStyle w:val="Style17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методик изучения личности уче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ая работа со школьник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направл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предительно-профилактическая деятельность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лассных воспитательных программ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щешкольных собраний учащихся с инспектором по делам несовершеннолетних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бесед по правовой тематике (реализуется на классных часах 1 раз в месяц по выбору классного руководителя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363"/>
      </w:tblGrid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школьной жизни.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личной безопасности.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хорошо» и что такое «плохо»?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ки и возможности Интернета»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мире правил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 веди себя в школе, дома, на улиц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ставят на внутришкольный учет?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. Агрессивное и опасное для жизни и здоровья поведени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ставят на учет в милиции?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сь к школьному и другому общественному имуществу, к своим вещам, вещам товарищей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ами и обязанностями учащихся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ческим мерам экстремизма среди обучающихся и вовлечения их в противоправную  деятельность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едупреждение экстремистской деятельности» 7-11 кл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е  занятия по ОБЖ по мерам безопасности, действиям в экстремальных ситуациях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инструктажей с обучающимися по противодействию экстремизма и терроризма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основные правила безопасности в транспорте (автобусе, поезде)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игр и катания на велосипедах, роликах, лыжах, коньках, санках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учащихся на улице и дороге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ассажиров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овреждения имущества на транспортных средствах. Вандализм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е ПДД пешеходом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за кражи и угоны транспортных средств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— гражданин России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кон? Главный закон страны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обязанность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ава и обязанности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 прав людей от рождения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Конвенция «О правах ребенка»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детей — забота государства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у о трудовом праве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, если ты попал в милицию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в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 и правонарушения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казаний, назначаемые несовершеннолетним. Детская воспитательная колония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подростков за преступления, совершенные на железной дороге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 подростков перед законом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анкционированный митинг: все об ответственности за организацию и участие»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антное   пове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ситуаций «Как привлекают подростков к употреблению наркотиков, психотропных веществ и их аналогов?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ных газет «Не делай этого!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асоциальное поведение (преступность, наркомания, алкоголизм, табакокурение, таксикомания и сниффинг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редотвращения самоубийств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 на определение тревожност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для 5-11 классов «Подумай, жизнь прекрасна!»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и иными учреждениями системы профилак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включая временное трудоустройство подростков состоящих на различных видах профилактического учет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планового медицинского осмотра учащихся образовательных учреждени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ез наркотиков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и проведение спортивно-массовых мероприятий в Краснинском городском и сельских поселениях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районный фестиваль по проведению соревнований по комплексу ГТО среди образовательных учреждени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 и Первенство района по легкой атлетике среди школьник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ознавательных, спортивных, культурно – досуговых мероприятий для детей, посещающих летние оздоровительные площадк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явление и учет данных по учащимся образовательных учреждений, не обучающихся,  не посещающих или систематически пропускающих занятия по неуважительным причинам; семей и несовершеннолетних, находящихся в социально опасном положении; детей нуждающихся в государственной помощ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«группы риска» в кружки и спортивные секции;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КТД в школе;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содержательного досуга подростков «группы риска» в течение всего учебного года;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дростков к шефской помощи дошкольникам и младшим школьника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направление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с подростками с девиантным поведением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отклонений в поведени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классных  руководителей, воспитателей, учителей-предметников с подросткам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на Совет профилактик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инспектором ПДН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ворческую жизнь класса, школы, в кружки, секци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ходатайств в КД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ая работа с родителями: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родительского комитета в классах;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я открытых дверей» для родителей;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ей к проведению классных и внеклассных мероприятий;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социально-неблагополучных семей и постановка их на внутриклассный и внутришкольный учет; 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актов обследования жилищно-бытовых условий социально-неблагополучных семей;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аций специалистов: педагога-психолога, социального педагога, медицинских работников для родителей;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, семинары, тренинги и др.;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ического всеобуча для родителей</w:t>
      </w:r>
      <w:r>
        <w:rPr>
          <w:rFonts w:cs="Times New Roman" w:ascii="Times New Roman" w:hAnsi="Times New Roman"/>
          <w:sz w:val="28"/>
          <w:szCs w:val="28"/>
        </w:rPr>
        <w:t>, с использованием различных форм и методов работ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987"/>
        <w:gridCol w:w="218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употреб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и его влияние на организм ребенка.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, что ребёнок начал употреблять ПАВ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подростка в обществе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онфликты - причина употребления подростком ПАВ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нтролировать эмоциональное состояние ребёнка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ые особенности подростков в системе профилактики ПАВ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семь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родителей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уроки семьи - нравственные законы жизн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ребёнка в семье, в школе, в социуме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детских суицидов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 и развлечения учащихся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лекций для родителей на классных родительских собра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721"/>
        <w:gridCol w:w="25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оспитания в семье. Какими им быть?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енасилием в семье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 сына или дочь говорить «нет»?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агрессивность, ее причины и последствия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ставят на учет в милиции?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 — для души и с пользой, 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ят ваш ребенок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 подростка от насилия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с собственным ребенком и пути их разрешения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быть ответственным за свои поступки?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, если ваш ребенок попал в милицию?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ответственность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я, умения и навыки, которые необходимо сформировать к концу каждого учебного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, умения, нав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осударства и государственную символику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класс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в школ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коны класс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безопасность на улиц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человека называют гражданином;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человека, необходимые достойному гражданину;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язанности и права ученика;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ых местах, дома, в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хорошие и плохие поступки, добро и зло в повседневной жизни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зывать негативное отношение к плохим поступкам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авыки культуры общения с разными людьми, в разных ситуац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кон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основной закон государства, как называется основной документ гражданина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ступки нарушают устав школы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поведения надо соблюдать на железной дорог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 вести себя на железной дорог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моральные нормы с повседневным повед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ава людей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онарушения и преступления может совершить школьник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представления о юридической ответств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ть людей;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своему и чужому имуще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учащихся школы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сновного документа о правах ребенка, основные его статьи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у наказания за нарушение Правил дорожн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 вести себя на автодороге;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;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бязанности школь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еступления и правонарушения;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правовых норм от норм морали;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сударство может защитить права ребе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административный проступок и преступление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ть поступки люд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юридической ответственности за совершение преступлений и ее возникновении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у наказания за преступления, совершенные на железной дороге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головной ответственности за групповые преступления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преступные цели асоциальных объединений несовершеннолетних;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ать свое попадание в преступную группу, выходить из нее;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здавать криминальных ситуаций на железной дорог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дминистративной ответственности и условиях ее возникновения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приемы вовлечения подростков в употребление наркот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опорядок в общественных местах;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стоять вовлечению к употреблению ПА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, которые могут привести человека к преступлению;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гарантии несовершеннолетних при устройстве на работу;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ведения в критической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ебя при нарушении трудовых прав;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знакомым, попавшим в кризисную ситу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й опасности преступности, наркомании, алкоголизма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права и обязанности при общении с органами правопорядка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Декларации прав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относиться к людям, нарушающим социальные нормы;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и права при общении с сотрудниками правопоряд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воинская обязанность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законодательства, связанные с употреблением алкого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убкультур основных неформальных молодежных течений и движ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являть волевые качества в выборе образа повед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мплекс мероприятий, необходимых для профилактики правонарушений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данных по учащимся и семьям «группы рис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состоянии здоровья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образ жизн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жизненную позицию ребё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оритетного родительского воспитания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го просвещения родителей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емократической системы отношений детей и взрослых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слеживания эффективност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эффективности все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 подростков устойчивых интересов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изменения количества подростков, состоящих на учёте в ПДН ОВД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етей «группы риска»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ичин, по которым дети попадают в «группу риска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состояния правонарушений;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е тенденции роста числа правонарушений несовершеннолетних; 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условий для обеспечения защиты их прав, социальной реабилитации и адаптации в обществе; 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числа безнадзорных детей и подростков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5:00Z</dcterms:created>
  <dc:creator>Admin</dc:creator>
  <dc:description/>
  <cp:keywords/>
  <dc:language>en-US</dc:language>
  <cp:lastModifiedBy>Пользователь</cp:lastModifiedBy>
  <cp:lastPrinted>2023-12-27T10:11:00Z</cp:lastPrinted>
  <dcterms:modified xsi:type="dcterms:W3CDTF">2023-12-27T07:18:00Z</dcterms:modified>
  <cp:revision>17</cp:revision>
  <dc:subject/>
  <dc:title>Паспорт программы</dc:title>
</cp:coreProperties>
</file>