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еменное расписание уроков  среднего обще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полугодие 2023 – 2024</w:t>
      </w:r>
      <w:r>
        <w:rPr/>
        <w:t xml:space="preserve"> учебного года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октябрьск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ого района Смолен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 202_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Л.Ф.Черкасова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Краснооктябрьск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___»_______________№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А.А.Поп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20"/>
        <w:gridCol w:w="4300"/>
        <w:gridCol w:w="4301"/>
      </w:tblGrid>
      <w:tr>
        <w:trPr>
          <w:trHeight w:val="34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класс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класс</w:t>
            </w:r>
          </w:p>
        </w:tc>
      </w:tr>
      <w:tr>
        <w:trPr>
          <w:trHeight w:val="340" w:hRule="exact"/>
        </w:trPr>
        <w:tc>
          <w:tcPr>
            <w:tcW w:w="9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4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</w:tr>
      <w:tr>
        <w:trPr>
          <w:trHeight w:val="340" w:hRule="exac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40" w:hRule="exac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>
          <w:trHeight w:val="340" w:hRule="exac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340" w:hRule="exac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40" w:hRule="exac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40" w:hRule="exac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40" w:hRule="exact"/>
        </w:trPr>
        <w:tc>
          <w:tcPr>
            <w:tcW w:w="9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>
          <w:trHeight w:val="340" w:hRule="exac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40" w:hRule="exac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40" w:hRule="exac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340" w:hRule="exac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40" w:hRule="exac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й проек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40" w:hRule="exac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340" w:hRule="exac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40" w:hRule="exac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>
          <w:trHeight w:val="340" w:hRule="exac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>
          <w:trHeight w:val="340" w:hRule="exac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40" w:hRule="exac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340" w:hRule="exac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русская) литература</w:t>
            </w:r>
          </w:p>
        </w:tc>
      </w:tr>
      <w:tr>
        <w:trPr>
          <w:trHeight w:val="340" w:hRule="exact"/>
        </w:trPr>
        <w:tc>
          <w:tcPr>
            <w:tcW w:w="9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340" w:hRule="exac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40" w:hRule="exac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40" w:hRule="exac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340" w:hRule="exac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340" w:hRule="exac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340" w:hRule="exac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>
          <w:trHeight w:val="340" w:hRule="exact"/>
        </w:trPr>
        <w:tc>
          <w:tcPr>
            <w:tcW w:w="9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>
          <w:trHeight w:val="340" w:hRule="exac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40" w:hRule="exac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>
          <w:trHeight w:val="340" w:hRule="exac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</w:t>
            </w:r>
          </w:p>
        </w:tc>
      </w:tr>
      <w:tr>
        <w:trPr>
          <w:trHeight w:val="340" w:hRule="exac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>
          <w:trHeight w:val="340" w:hRule="exac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340" w:hRule="exac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34:00Z</dcterms:created>
  <dc:creator>Пользователь</dc:creator>
  <dc:description/>
  <cp:keywords/>
  <dc:language>en-US</dc:language>
  <cp:lastModifiedBy>ШКОЛА</cp:lastModifiedBy>
  <cp:lastPrinted>2022-09-01T08:48:00Z</cp:lastPrinted>
  <dcterms:modified xsi:type="dcterms:W3CDTF">2023-09-08T06:54:00Z</dcterms:modified>
  <cp:revision>19</cp:revision>
  <dc:subject/>
  <dc:title>Временное расписание уроков  среднего общего образования</dc:title>
</cp:coreProperties>
</file>